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-709" w:right="284" w:hanging="1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6985</wp:posOffset>
            </wp:positionV>
            <wp:extent cx="1676400" cy="952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Bdr/>
        <w:ind w:left="170"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ind w:right="284" w:hanging="0"/>
        <w:jc w:val="center"/>
        <w:rPr>
          <w:rFonts w:ascii="Arial" w:hAnsi="Arial" w:cs="Arial"/>
          <w:b/>
          <w:b/>
          <w:color w:val="E36C0A"/>
          <w:sz w:val="16"/>
          <w:szCs w:val="16"/>
        </w:rPr>
      </w:pPr>
      <w:r>
        <w:rPr>
          <w:rFonts w:cs="Arial" w:ascii="Arial" w:hAnsi="Arial"/>
          <w:b/>
          <w:color w:val="E36C0A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E36C0A"/>
          <w:sz w:val="32"/>
          <w:szCs w:val="32"/>
        </w:rPr>
      </w:pPr>
      <w:r>
        <w:rPr>
          <w:rFonts w:cs="Calibri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A TRANSIZIONE GREEN PASSA ATTRAVERSO LA CONDIVISIONE DEI CONSUMI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‘</w:t>
      </w:r>
      <w:r>
        <w:rPr>
          <w:rFonts w:cs="Calibri"/>
          <w:b/>
          <w:sz w:val="32"/>
          <w:szCs w:val="32"/>
        </w:rPr>
        <w:t>Comunità energetiche’: un’opportunità imperdibile di autoproduzione e risparmio energetico per aziende e privati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NA Veneto e REGALGRID</w:t>
      </w:r>
      <w:r>
        <w:rPr>
          <w:rFonts w:cs="Calibri"/>
        </w:rPr>
        <w:t xml:space="preserve"> </w:t>
      </w:r>
      <w:r>
        <w:rPr>
          <w:rFonts w:cs="Calibri"/>
          <w:b/>
        </w:rPr>
        <w:t>Europe</w:t>
      </w:r>
      <w:r>
        <w:rPr>
          <w:rFonts w:cs="Calibri"/>
        </w:rPr>
        <w:t xml:space="preserve"> – provider tecnologico innovativo di Treviso partner di CNA per incentivare la transizione green della filiera artigianale italiana – organizzano per</w:t>
      </w:r>
      <w:r>
        <w:rPr>
          <w:rFonts w:cs="Calibri"/>
          <w:b/>
        </w:rPr>
        <w:t xml:space="preserve"> MARTEDÌ 16 FEBBRAIO ALLE ORE 18.00</w:t>
      </w:r>
      <w:r>
        <w:rPr>
          <w:rFonts w:cs="Calibri"/>
        </w:rPr>
        <w:t xml:space="preserve"> il webinar </w:t>
      </w:r>
      <w:r>
        <w:rPr>
          <w:rFonts w:cs="Calibri"/>
          <w:b/>
          <w:i/>
        </w:rPr>
        <w:t xml:space="preserve">COMUNITÀ ENERGETICHE: UN’OPPORTUNITÀ IMPERDIBILE DI AUTOPRODUZIONE E RISPARMIO ENERGETICO PER AZIENDE E PRIVATI. </w:t>
      </w:r>
      <w:r>
        <w:rPr>
          <w:rFonts w:cs="Calibri"/>
        </w:rPr>
        <w:t>Il tema del webinar è incentrato su come sfruttare la nuova rivoluzione verde e digitale a livello di azienda e residenzial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MUNICATO STAMP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Marghera, 12 febbraio. </w:t>
      </w:r>
      <w:r>
        <w:rPr>
          <w:rFonts w:cs="Calibri"/>
        </w:rPr>
        <w:t xml:space="preserve">Nel 2020 il Decreto Milleproroghe ha introdotto la possibilità di costituire le </w:t>
      </w:r>
      <w:r>
        <w:rPr>
          <w:rFonts w:cs="Calibri"/>
          <w:b/>
        </w:rPr>
        <w:t>‘Comunità Energetiche’</w:t>
      </w:r>
      <w:r>
        <w:rPr>
          <w:rFonts w:cs="Calibri"/>
        </w:rPr>
        <w:t xml:space="preserve">, </w:t>
      </w:r>
      <w:r>
        <w:rPr>
          <w:rFonts w:cs="Calibri"/>
          <w:b/>
        </w:rPr>
        <w:t>reti di utenti in cui singoli produttori e consumatori di energia possono produrre, accumulare e distribuire energia pulita fra di loro, con vantaggi concreti.</w:t>
      </w:r>
      <w:r>
        <w:rPr>
          <w:rFonts w:cs="Calibri"/>
        </w:rPr>
        <w:t xml:space="preserve"> Il Decreto è stato poi ulteriormente rafforzato da incentivi dedicati e calcolati sulla base dello scambio e autoconsumo collettivo, e cumulabili con quelli a noi più noti, quali Superbonus ed Ecobonu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«È una opportunità da non perdere – sottolinea </w:t>
      </w:r>
      <w:r>
        <w:rPr>
          <w:rFonts w:cs="Calibri"/>
          <w:b/>
        </w:rPr>
        <w:t xml:space="preserve">Fabio Fiorot referente Progetto ‘Comunità Energetiche’ per CNA Veneto </w:t>
      </w:r>
      <w:r>
        <w:rPr>
          <w:rFonts w:cs="Calibri"/>
        </w:rPr>
        <w:t xml:space="preserve">–. Lo scorso anno il Decreto Milleproroghe ha previsto le </w:t>
      </w:r>
      <w:r>
        <w:rPr>
          <w:rFonts w:cs="Calibri"/>
          <w:b/>
        </w:rPr>
        <w:t xml:space="preserve">‘Comunità Energetiche’, </w:t>
      </w:r>
      <w:r>
        <w:rPr>
          <w:rFonts w:cs="Calibri"/>
        </w:rPr>
        <w:t xml:space="preserve">vale a dire edifici contigui tra imprese, privati e pubblica amministrazione che possono condividere energia elettrica ottimizzando i costi e i risparmi grazie agli incentivi del Superbonus e di un ulteriore Bonus che per ora è limitato al 2021. Sono incentivi importantissimi che oltre ad essere di indubbio vantaggio economico, contribuiscono a diffondere una cultura di sostenibilità Green sia tra le imprese che tra i privat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ome CNA, già lo scorso anno abbiamo stretto un accordo con Regalgrid Europe per sostenere le imprese,  che sono il nostro target principale, ma certamente questo è un progetto che deve essere conosciuto e fruito anche dai privati e appunto dalle Pubbliche Amministrazioni, tutti attori che possono essere egualmente assistiti, nel caso, durante l’intero process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 ‘Comunità Energetiche’ possono essere strumento utilissimo ad esempio anche per i grandi complessi condominiali, così come per i  singoli condomìni che possono godere di tutto il vantaggio nel costituire una comunità energetica anche per sole due utenze. È un concetto ancora poco diffuso ed è necessario fare informazione precisa e costante, per offrire tutti gli elementi a chi desideri entrare in questa nuova mentalità.  </w:t>
      </w:r>
      <w:r>
        <w:rPr>
          <w:rFonts w:cs="Calibri"/>
          <w:b/>
        </w:rPr>
        <w:t xml:space="preserve">La sostenibilità è  la frontiera che dobbiamo raggiungere. </w:t>
      </w:r>
      <w:r>
        <w:rPr>
          <w:rFonts w:cs="Calibri"/>
        </w:rPr>
        <w:t>Il webinar spiegherà a 360 gradi il progetto, i vantaggi, le modalità di realizzazione e i costi, grazie ad un partner come Regalgrid Europe che già da anni si sta muovendo in questo nuovo settore.»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Convenienza ambientale, sociale ed economica per chi ne fa parte saranno i temi principali dell’intervento, argomenti che CNA Veneto tratterà  appunto con Regalgrid Europe, provider tecnologico che grazie alle sue soluzioni innovative porta aziende, residenziali e pubbliche amministrazioni all’interno delle comunità energetiche e nelle </w:t>
      </w:r>
      <w:r>
        <w:rPr>
          <w:rFonts w:cs="Calibri"/>
          <w:i/>
        </w:rPr>
        <w:t xml:space="preserve">smart cities </w:t>
      </w:r>
      <w:r>
        <w:rPr>
          <w:rFonts w:cs="Calibri"/>
        </w:rPr>
        <w:t xml:space="preserve">del futur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arà illustrato  l’intero iter di sviluppo del progetto: dal monitoraggio alla simulazione tecnico-economica, passando per normativa ed incentivi, fino ad arrivare all’installazione di fotovoltaico e accumulo ed alla costituzione di una comunità energet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valore aggiunto di Regalgrid Europe si concretizza nel supporto tecnico, operativo e burocratico alla costituzione di Comunità Energetiche, e potrà essere utilizzato in estrema sinergia con l’installazione di impianti fotovoltaici, sistemi di accumulo e pompe di calore, sia in ambito di Ecobonus che di Superbonus 110.</w:t>
      </w:r>
    </w:p>
    <w:p>
      <w:pPr>
        <w:pStyle w:val="Normal"/>
        <w:jc w:val="both"/>
        <w:rPr/>
      </w:pPr>
      <w:r>
        <w:rPr>
          <w:rFonts w:cs="Calibri"/>
        </w:rPr>
        <w:t xml:space="preserve">Iscrizione al webinar sulle Comunità energetiche: cliccare sul seguente link e completare il form di iscrizione: </w:t>
      </w:r>
      <w:hyperlink r:id="rId3" w:tgtFrame="_blank">
        <w:r>
          <w:rPr>
            <w:rStyle w:val="InternetLink"/>
            <w:rFonts w:cs="Calibri"/>
          </w:rPr>
          <w:t>https://comunitaenergetiche.eventbrite.it</w:t>
        </w:r>
      </w:hyperlink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fficio Stampa CNA Venet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| ufficiostampa@cnaveneto.i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sa De Rossi, cell. 349.7207142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istina Sartori, cell. 348.005131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unitaenergetiche.eventbri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4:00Z</dcterms:created>
  <dc:creator>+</dc:creator>
  <dc:description/>
  <dc:language>en-US</dc:language>
  <cp:lastModifiedBy>+</cp:lastModifiedBy>
  <dcterms:modified xsi:type="dcterms:W3CDTF">2021-02-12T11:34:00Z</dcterms:modified>
  <cp:revision>2</cp:revision>
  <dc:subject/>
  <dc:title/>
</cp:coreProperties>
</file>